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02   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¸p dông ®Þnh møc tû lÖ chi phÝ chung c«ng t¸c duy tu söa ch÷a cÇu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 06   th¸ng  01  n¨m 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Khu qu¶n lý Giao th«ng ®« thÞ sè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4594/KQL1-TCKT ngµy 19/11/2010 cña Khu qu¶n lý Giao th«ng ®« thÞ sè 1- Së Giao th«ng vËn t¶i thµnh phè Hå ChÝ Minh vÒ ¸p dông ®Þnh møc tû lÖ chi phÝ chung c«ng t¸c duy tu söa ch÷a cÇu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thèng nhÊt c«ng t¸c duy tu söa ch÷a th</w:t>
        <w:softHyphen/>
        <w:t>êng xuyªn cÇu n¨m 2006 lËp dù to¸n c«ng tr×nh theo quy ®Þnh t¹i Th«ng t</w:t>
        <w:softHyphen/>
        <w:t xml:space="preserve"> sè 04/2005/TT-BXD ngµy 1/4/2005 cña Bé X©y dùng H</w:t>
        <w:softHyphen/>
        <w:t>íng dÉn lËp vµ qu¶n lý chi phÝ dù ¸n ®Çu t</w:t>
        <w:softHyphen/>
        <w:t xml:space="preserve"> x©y dùng c«ng tr×nh ®</w:t>
        <w:softHyphen/>
        <w:t>îc ¸p dông ®Þnh møc chi phÝ chung trong dù to¸n chi phÝ x©y dùng b»ng 12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Khu qu¶n lý Giao th«ng ®« thÞ sè 1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P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·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20:00Z</dcterms:created>
  <dc:creator>Ulysses R. Gotera</dc:creator>
  <dc:description/>
  <cp:keywords>FoxChit SOFTWARE SOLUTIONS</cp:keywords>
  <dc:language>en-US</dc:language>
  <cp:lastModifiedBy>Nhung - MOC</cp:lastModifiedBy>
  <cp:lastPrinted>2007-03-09T15:07:00Z</cp:lastPrinted>
  <dcterms:modified xsi:type="dcterms:W3CDTF">2011-01-14T08:20:00Z</dcterms:modified>
  <cp:revision>2</cp:revision>
  <dc:subject/>
  <dc:title>Bé X©y dùng</dc:title>
</cp:coreProperties>
</file>